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drawing>
          <wp:inline distT="0" distB="0" distL="0" distR="0">
            <wp:extent cx="19050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01" r="-5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УСЛОВИЯ НА МЕДИЙН</w:t>
      </w:r>
      <w:r>
        <w:rPr>
          <w:b/>
          <w:lang w:val="bg-BG"/>
        </w:rPr>
        <w:t>О</w:t>
      </w:r>
      <w:r>
        <w:rPr>
          <w:b/>
          <w:lang w:val="ru-RU"/>
        </w:rPr>
        <w:t xml:space="preserve"> ПАРТНЬОРСТВ</w:t>
      </w:r>
      <w:r>
        <w:rPr>
          <w:b/>
          <w:lang w:val="bg-BG"/>
        </w:rPr>
        <w:t>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Основни принципи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1)</w:t>
      </w:r>
      <w:r>
        <w:rPr>
          <w:lang w:val="bg-BG"/>
        </w:rPr>
        <w:t xml:space="preserve"> Българската национална телевизия (БНТ), като национален обществен доставчик на аудио-визуални медийни услуги и социално ангажирана медия предоставя платформа за медийни партньорства, които са съобразени с обществения профил на телевизията и носят положителна добавена стойност към имиджа й, както и към социалните и културни национални и европейски ценност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БНТ подкрепя общественозначими каузи и кампании</w:t>
      </w:r>
      <w:r>
        <w:rPr>
          <w:lang w:val="ru-RU"/>
        </w:rPr>
        <w:t xml:space="preserve"> </w:t>
      </w:r>
      <w:r>
        <w:rPr>
          <w:lang w:val="bg-BG"/>
        </w:rPr>
        <w:t>чрез отразяване в свои програми и предавания, както и чрез излъчване на публични съобщения и имиджови клипов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(3) </w:t>
      </w:r>
      <w:r>
        <w:rPr>
          <w:lang w:val="bg-BG"/>
        </w:rPr>
        <w:t>БНТ, като национален обществен доставчик на аудио-визуални медийни услуги и социално ангажирана медия може да търси подкрепа от други медии за инициирани от нея кампании и социални каузи с обществена значимост или за популяризиране на свои проекти и аудио-визуални медийни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Приоритет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оритетни за БНТ са национални и общественозначими каузи и кампании, които допринасят за: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утвърждаване на националната и културната идентичност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утвърждаване на национални, европейски и световни ценности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вишаване на социалната ангажираност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добряване качеството на образованието, науката и иновациите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пуляризиране на българските традиции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добряване на бизнес средата и насърчаване на предприемачеството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дпомагане на младежката активност и доброволчество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Условия за кандидатстван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(1) </w:t>
      </w:r>
      <w:r>
        <w:rPr>
          <w:lang w:val="bg-BG"/>
        </w:rPr>
        <w:t>За медийно партньорство могат да кандидатстват неправителствени организации, сдружения с нестопанска цел, фондации, физически лица, държавни и общински органи и институци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андидатстващите за медийно партньорство в БНТ трябва да отговарят на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а представят писмо-заявление, придружено с цялостна концепция и таблица за комуникационни материали (Приложение 1) за партньорството (коректно попълнен Формуляр за медийно партньорство), която включва задължително описани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  <w:t>цели на инциатив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  <w:t xml:space="preserve">целевата група, към която е насочен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  <w:t>описание на другите комуникационни канали извън Б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  <w:t xml:space="preserve">очаквани резултати и срок за реализиран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достоверна информация за начина на финансиране на кампанията/събити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предложение за начините, по които ще бъде обозначено съдействието на БНТ при реализиране на общественозначими каузи, кампании и събития (публикации в различни рекламни форми</w:t>
      </w:r>
      <w:r>
        <w:rPr>
          <w:color w:val="000000"/>
          <w:szCs w:val="22"/>
          <w:lang w:val="bg-BG" w:bidi="zxx"/>
        </w:rPr>
        <w:t xml:space="preserve">, печатни материали, изявления, прес-съобщения, интернет реклама и др.п.), предназначени да популяризират и рекламират </w:t>
      </w:r>
      <w:r>
        <w:rPr>
          <w:lang w:val="bg-BG"/>
        </w:rPr>
        <w:t>кампанията/събитиет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  <w:t xml:space="preserve">2. Предложението за медийно партньорство се депозира в срок </w:t>
      </w:r>
      <w:r>
        <w:rPr>
          <w:b/>
          <w:lang w:val="bg-BG"/>
        </w:rPr>
        <w:t>не по-малко от 30 работни дни</w:t>
      </w:r>
      <w:r>
        <w:rPr>
          <w:lang w:val="bg-BG"/>
        </w:rPr>
        <w:t xml:space="preserve"> преди началната дата на кампанията/събитиет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>Видове партньо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Медийни партньорства, при които БНТ придобива права за заснемане и излъчване на извънредни събития от обществен интер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Медийни партньорства за популяризиране на национални и общественополезни кампании, каузи и съб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Медийни партньорства за популяризиране на </w:t>
      </w:r>
      <w:r>
        <w:rPr/>
        <w:t>събития от обществен интерес (концерти, базари, изложби и др.)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Медийни партьорства за промоция на европейски филми, </w:t>
      </w:r>
      <w:r>
        <w:rPr>
          <w:highlight w:val="white"/>
          <w:shd w:fill="FEFEFE" w:val="clear"/>
          <w:lang w:val="ru-RU"/>
        </w:rPr>
        <w:t>прояви на изкуството, културата и спорта с общонационално и международно значение</w:t>
      </w:r>
      <w:r>
        <w:rPr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Медийни партньорства за популяризиране на събитие или кауза</w:t>
      </w:r>
      <w:r>
        <w:rPr>
          <w:lang w:val="ru-RU"/>
        </w:rPr>
        <w:t xml:space="preserve"> </w:t>
      </w:r>
      <w:r>
        <w:rPr>
          <w:lang w:val="bg-BG"/>
        </w:rPr>
        <w:t>под формата на гостувания в предавания .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 целите на медийните патрньорства по настоящия раздел БНТ може да предоставя възможност за популяризирането им и чрез собствените си интернет – страници и платформи, като в тези случаи се прилагат О</w:t>
      </w:r>
      <w:r>
        <w:rPr>
          <w:rStyle w:val="Tf13"/>
          <w:bCs/>
          <w:lang w:val="bg-BG"/>
        </w:rPr>
        <w:t>бщите условия за публикуване на реклама</w:t>
      </w:r>
      <w:r>
        <w:rPr>
          <w:rStyle w:val="Tf13"/>
          <w:bCs/>
          <w:lang w:val="ru-RU"/>
        </w:rPr>
        <w:t xml:space="preserve"> </w:t>
      </w:r>
      <w:r>
        <w:rPr>
          <w:rStyle w:val="Tf13"/>
          <w:bCs/>
          <w:lang w:val="bg-BG"/>
        </w:rPr>
        <w:t>на уеб-сайтовете на БН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Формите за предоставяне от страна на БНТ на телевизионно време за медийни партньорства, описани в настоящия раздел могат да бъдат и съчетавани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Технически изисквания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12</w:t>
      </w:r>
      <w:r>
        <w:rPr>
          <w:b/>
          <w:bCs/>
          <w:lang w:val="bg-BG"/>
        </w:rPr>
        <w:t>.(1)</w:t>
      </w:r>
      <w:r>
        <w:rPr>
          <w:lang w:val="bg-BG"/>
        </w:rPr>
        <w:t xml:space="preserve"> БНТ приема за излъчване материалите в състояние на пълна техническа годност за излъчване чрез техническите средства на БНТ не по-късно от 5 (пет) работни дни преди одобреното първо излъчване в отдел </w:t>
      </w:r>
      <w:r>
        <w:rPr>
          <w:color w:val="000000"/>
          <w:lang w:val="bg-BG"/>
        </w:rPr>
        <w:t>“Автореклама” на Б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Дължината на готовия клип трябва да е </w:t>
      </w:r>
      <w:r>
        <w:rPr>
          <w:b/>
          <w:bCs/>
          <w:lang w:val="bg-BG"/>
        </w:rPr>
        <w:t>не-повече от 30 (тридесет) секунд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(3)</w:t>
      </w:r>
      <w:r>
        <w:rPr>
          <w:bCs/>
          <w:lang w:val="bg-BG"/>
        </w:rPr>
        <w:t xml:space="preserve"> </w:t>
      </w:r>
      <w:r>
        <w:rPr>
          <w:color w:val="000000"/>
          <w:lang w:val="bg-BG"/>
        </w:rPr>
        <w:t xml:space="preserve">Материалите трябва да бъдат предоставени посредством FTP сървър </w:t>
      </w:r>
      <w:r>
        <w:rPr>
          <w:bCs/>
          <w:color w:val="000000"/>
          <w:lang w:val="bg-BG"/>
        </w:rPr>
        <w:t xml:space="preserve">или друг </w:t>
      </w:r>
      <w:r>
        <w:rPr>
          <w:color w:val="000000"/>
          <w:lang w:val="bg-BG"/>
        </w:rPr>
        <w:t xml:space="preserve">носител, като техническите изисквания и адреса на FTP сървъра на БНТ се публикуват в сайта на БНТ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 xml:space="preserve">(4) </w:t>
      </w:r>
      <w:r>
        <w:rPr>
          <w:bCs/>
          <w:color w:val="000000"/>
          <w:lang w:val="bg-BG"/>
        </w:rPr>
        <w:t>БНТ -</w:t>
      </w:r>
      <w:r>
        <w:rPr>
          <w:color w:val="000000"/>
          <w:lang w:val="bg-BG"/>
        </w:rPr>
        <w:t xml:space="preserve"> отдел “Автореклама”, има право да откаже приемането и да върне за преработка предоставен готов клип, ако той не отговаря на стандартите за излъчване и качество, установени в БНТ, или с него са нарушени разпоредби на Закона за радиото и телевизията или действащото българско законодателство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ълнителни услуг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13 </w:t>
      </w:r>
      <w:r>
        <w:rPr>
          <w:lang w:val="bg-BG"/>
        </w:rPr>
        <w:t xml:space="preserve">В случаите, когато предоставените материали се нуждаят от дообработка за излъчване, монтаж, преозвучаване, изравняване на звука и др.п. допълнителни дейности, същите се извършват от служители на БНТ – отдел „Автореклама”, срещу заплащане, остойностено по ценова листа – приложение към настоящите правила. 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ОРДИНАЦИЯ И ОТЧЕТНО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bg-BG"/>
        </w:rPr>
        <w:t>В срок до 10 (десет) работни дни след приключване на събитието, кампанията или инициативата, организаторите, респ. медийните партньори следва да представят попълнена отчетна форма.</w:t>
      </w:r>
    </w:p>
    <w:sectPr>
      <w:footerReference w:type="default" r:id="rId3"/>
      <w:type w:val="nextPage"/>
      <w:pgSz w:w="12240" w:h="15840"/>
      <w:pgMar w:left="1800" w:right="1260" w:gutter="0" w:header="0" w:top="9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bg-BG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2z0">
    <w:name w:val="WW8Num2z0"/>
    <w:qFormat/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Tf13">
    <w:name w:val="tf_13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6">
    <w:name w:val="Рамка - съдържание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8:00Z</dcterms:created>
  <dc:creator>User</dc:creator>
  <dc:description/>
  <cp:keywords/>
  <dc:language>en-US</dc:language>
  <cp:lastModifiedBy>Emilia Yotseva</cp:lastModifiedBy>
  <cp:lastPrinted>2017-03-14T13:09:00Z</cp:lastPrinted>
  <dcterms:modified xsi:type="dcterms:W3CDTF">2024-10-10T07:48:00Z</dcterms:modified>
  <cp:revision>2</cp:revision>
  <dc:subject/>
  <dc:title>Като обществено ангажирана, БНТ предоставя платформа за медийни партньорства , които съобразени с обществения профил на медията и са с положителна добавена стойност към социалните и културни ценности</dc:title>
</cp:coreProperties>
</file>