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lang w:val="bg-BG"/>
        </w:rPr>
        <w:t xml:space="preserve">ПРИЛОЖЕНИЕ № 11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АРИФА</w:t>
      </w:r>
    </w:p>
    <w:p>
      <w:pPr>
        <w:pStyle w:val="Heading1"/>
        <w:rPr/>
      </w:pPr>
      <w:r>
        <w:rPr/>
        <w:t>за такси за кандидатстване на конкурсни сеси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2"/>
              <w:jc w:val="center"/>
              <w:rPr/>
            </w:pPr>
            <w:r>
              <w:rPr/>
              <w:t>I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</w:rPr>
              <w:t>Такси при кандидатстване за</w:t>
            </w:r>
            <w:r>
              <w:rPr>
                <w:b/>
                <w:bCs/>
                <w:lang w:val="bg-BG"/>
              </w:rPr>
              <w:t xml:space="preserve"> участие в конкурсна сес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телевизионни филми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/независимо от тематика и продължителност/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 игрален филмов проек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0 л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документален филмов проект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50 л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 анимационен филмов проек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5 л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 дебютен филмов прое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0 л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  филмов проект по позиция „идея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0 л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2"/>
              <w:jc w:val="center"/>
              <w:rPr/>
            </w:pPr>
            <w:r>
              <w:rPr/>
              <w:t>II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center"/>
              <w:rPr/>
            </w:pPr>
            <w:r>
              <w:rPr/>
              <w:t>Такси при кандидатстване з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</w:rPr>
              <w:t>участие в копродукции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с българско и/или международно </w:t>
            </w:r>
            <w:r>
              <w:rPr>
                <w:iCs/>
              </w:rPr>
              <w:t>участие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>/независимо от тематика и продължителност/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 игрален филмов проек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0 л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документален филмов проект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150 л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 анимационен филмов проек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0 л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2"/>
              <w:jc w:val="center"/>
              <w:rPr/>
            </w:pPr>
            <w:r>
              <w:rPr/>
              <w:t>III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center"/>
              <w:rPr>
                <w:iCs/>
              </w:rPr>
            </w:pPr>
            <w:r>
              <w:rPr/>
              <w:t>Такси при кандидатстване з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</w:rPr>
              <w:t>участие по позиция „присейл”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/независимо от тематика и продължителност/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 игрален филмов проек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50 л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документален филмов проект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50 лв.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 анимационен филмов проект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>100 лв.</w:t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14:00Z</dcterms:created>
  <dc:creator>bnt</dc:creator>
  <dc:description/>
  <cp:keywords/>
  <dc:language>en-US</dc:language>
  <cp:lastModifiedBy>Mihail Abadgiev</cp:lastModifiedBy>
  <cp:lastPrinted>2007-07-17T11:05:00Z</cp:lastPrinted>
  <dcterms:modified xsi:type="dcterms:W3CDTF">2024-09-30T09:36:00Z</dcterms:modified>
  <cp:revision>4</cp:revision>
  <dc:subject/>
  <dc:title>ПРИЛОЖЕНИЕ № 11</dc:title>
</cp:coreProperties>
</file>