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bg-BG"/>
        </w:rPr>
        <w:t xml:space="preserve">ПРИЛОЖЕНИЕ № 12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АРИФА</w:t>
      </w:r>
    </w:p>
    <w:p>
      <w:pPr>
        <w:pStyle w:val="Heading1"/>
        <w:rPr/>
      </w:pPr>
      <w:r>
        <w:rPr/>
        <w:t xml:space="preserve">за определяне на възнаграждения на външни експерти – </w:t>
      </w:r>
    </w:p>
    <w:p>
      <w:pPr>
        <w:pStyle w:val="Heading1"/>
        <w:rPr/>
      </w:pPr>
      <w:r>
        <w:rPr/>
        <w:t>членове на експертни и консултативни орга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Възнаграждения на външни експерт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ове на</w:t>
            </w:r>
            <w:r>
              <w:rPr>
                <w:b/>
                <w:lang w:val="bg-BG"/>
              </w:rPr>
              <w:t xml:space="preserve"> Художествени съвети за кино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/сума на оценен филмов проект не</w:t>
            </w:r>
            <w:r>
              <w:rPr/>
              <w:t>зависимо от тематика и продължителност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играл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35 </w:t>
            </w: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документален филмов проек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анимацион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2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а  дебютен филмов проек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- документале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- игра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лв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За  филмов проект по позиция „идея”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лв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За с</w:t>
            </w:r>
            <w:r>
              <w:rPr>
                <w:b/>
              </w:rPr>
              <w:t xml:space="preserve">иткоми, многосерийни поредици и сезонни сериал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 лв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за сценарий за                                                             всяка се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Възнаграждения на външни експерти –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ленове на</w:t>
            </w:r>
            <w:r>
              <w:rPr>
                <w:b/>
                <w:lang w:val="bg-BG"/>
              </w:rPr>
              <w:t xml:space="preserve"> Комисия за оценка на телевизионни филм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/сума на оценен филм не</w:t>
            </w:r>
            <w:r>
              <w:rPr/>
              <w:t>зависимо от тематика и продължителност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игрален фил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л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За с</w:t>
            </w:r>
            <w:r>
              <w:rPr>
                <w:b/>
              </w:rPr>
              <w:t>иткоми, многосерийни поредици и сезонни сериал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(за епизоди на един сезон)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 лв. за епиз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документален филм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За анимационен филм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0 лв.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телевизионна  адаптация на сценично произведен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bnt</dc:creator>
  <dc:description/>
  <cp:keywords/>
  <dc:language>en-US</dc:language>
  <cp:lastModifiedBy>kremena@bnt.bg</cp:lastModifiedBy>
  <cp:lastPrinted>2014-09-09T18:52:00Z</cp:lastPrinted>
  <dcterms:modified xsi:type="dcterms:W3CDTF">2014-09-10T07:20:00Z</dcterms:modified>
  <cp:revision>4</cp:revision>
  <dc:subject/>
  <dc:title>ПРИЛОЖЕНИЕ № 11</dc:title>
</cp:coreProperties>
</file>