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</w:rPr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aps/>
          <w:szCs w:val="24"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олуподписаният/ната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 – част от недвижим имот, публична държавна собственост, предоставен за управление на Българската национална телевизия, находящи се в гр. Пловдив, ул. „Найден Геров” № 8, обособени като „Офиси със самостоятелен вход”,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– 68,20 кв.м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Д Е К Л А Р И Р АМ, Ч Е: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12"/>
        <w:ind w:left="0" w:firstLine="720"/>
        <w:jc w:val="both"/>
        <w:rPr>
          <w:lang w:eastAsia="zh-CN"/>
        </w:rPr>
      </w:pPr>
      <w:r>
        <w:rPr>
          <w:lang w:eastAsia="zh-CN"/>
        </w:rPr>
        <w:t xml:space="preserve">Съм запознат с условията в проекта на договор за наем на гореописаните обекти, които са част от документацията за участие в търга, и ако спечеля същия, приемам да наема имота при посочените услов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right="42" w:firstLine="720"/>
        <w:jc w:val="both"/>
        <w:rPr/>
      </w:pPr>
      <w:r>
        <w:rPr/>
        <w:t>Не съм „свързано лице“, по смисъла на § 1, т. 15 от Допълнителните разпоредби на Закона за противодействие на корупцията и за отнемане на незаконно придобитото имущество, със служител на Българската национална телевизия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ind w:left="106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7:00Z</dcterms:created>
  <dc:creator>user</dc:creator>
  <dc:description/>
  <cp:keywords/>
  <dc:language>en-US</dc:language>
  <cp:lastModifiedBy>bnt</cp:lastModifiedBy>
  <dcterms:modified xsi:type="dcterms:W3CDTF">2021-03-23T07:28:00Z</dcterms:modified>
  <cp:revision>3</cp:revision>
  <dc:subject/>
  <dc:title>ПРИЛОЖЕНИЕ № 4</dc:title>
</cp:coreProperties>
</file>