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1.1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списък на ИЗИСКУЕМИТЕ документи към заявлениет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86"/>
        <w:gridCol w:w="1568"/>
      </w:tblGrid>
      <w:tr>
        <w:trPr>
          <w:trHeight w:val="1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.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/оригинал или заверено копие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bCs/>
              </w:rPr>
              <w:t>Заявление за участие в търга (по образец - Приложение № 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Удостоверение за актуална търговска регистрация с валидност до 3 месеца от датата на издаването му (с подпис и печат на участника) или Единен идентификационен код съгласно чл.23 от Закона за търговския регистър и регистъра на юридическите лица с нестопанска цел – оригинал или заверено копие;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position w:val="8"/>
                <w:szCs w:val="24"/>
                <w:lang w:val="ru-RU"/>
              </w:rPr>
            </w:pPr>
            <w:r>
              <w:rPr>
                <w:b/>
                <w:bCs/>
                <w:color w:val="000000"/>
                <w:position w:val="8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достоверението за данъчна регистрация (с подпис и печат на участника) – заверено копие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идетелство за съдимост на управляващия/представляващия по регистрация участника 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достоверения за липса на задължения към държавата и общините, установени с влязъл в сила акт на компетентен орган (удостоверение за липса на задължения към държавата, издадено от ТД /офис на НАП по регистрация на кандидата и удостоверение за липса на задължения към общината, издадено от съответната служба при общинската администрация, компетентна да удостовери наличието или липсата на задължения на кандидата по Закона за местни данъци и такси)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eastAsia="en-US"/>
              </w:rPr>
            </w:pPr>
            <w:r>
              <w:rPr/>
              <w:t>Нотариално заверено пълномощно, когато юридическото лице/едноличният търговец се представлява от друго лице, извън посоченото в съдебното решение за регистрация – заверено копие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очен адрес, лице и телефон за контакти и банкови реквизит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кумент за внесен депозит за участие 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>
                <w:lang w:val="en-US"/>
              </w:rPr>
            </w:pPr>
            <w:r>
              <w:rPr/>
              <w:t xml:space="preserve">Финансов отчет на участника за 2020г., ведно с всички изискуеми съгласно Закона за счетоводството негови съставни части и приложения – заверено копие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/>
              <w:t>Доказателства за наличие на необходимия професионален опит и техническа възможност за обезпечаване на дейността за използване на помещенията по предназначение: описание на дейността на участника; списък на предходни и/или настоящи търговски обекти със същото или сходно предназначение, стопанисвани от участника; референции и документи, които участникът счита, че са от особено значение за участието му в търга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/>
              <w:t>Предлагана наемна цена (по образец - Приложение № 1.2.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>
                <w:highlight w:val="yellow"/>
              </w:rPr>
            </w:pPr>
            <w:r>
              <w:rPr/>
              <w:t xml:space="preserve">Декларация за оглед на помещенията (по образец – Приложение № </w:t>
            </w:r>
            <w:r>
              <w:rPr>
                <w:lang w:val="en-US"/>
              </w:rPr>
              <w:t>2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ларация (по образец – Приложение № 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ларация (по образец – Приложение №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/>
              <w:t xml:space="preserve">Декларация, че всички предлагани стоки и услуги отговарят на нормативните изисквания в Република България (по образец – Приложение № </w:t>
            </w:r>
            <w:r>
              <w:rPr>
                <w:lang w:val="en-US"/>
              </w:rPr>
              <w:t>5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ind w:left="-108" w:hanging="0"/>
              <w:jc w:val="both"/>
              <w:rPr/>
            </w:pPr>
            <w:r>
              <w:rPr/>
              <w:t xml:space="preserve">Декларация за приемане клаузите на проекта на договор (по образец - Приложение № </w:t>
            </w:r>
            <w:r>
              <w:rPr>
                <w:lang w:val="en-US"/>
              </w:rPr>
              <w:t>6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дпис и печа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 и фамил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b/>
          <w:b/>
          <w:bCs/>
          <w:szCs w:val="24"/>
        </w:rPr>
      </w:pPr>
      <w:r>
        <w:rPr>
          <w:b/>
          <w:bCs/>
          <w:szCs w:val="24"/>
        </w:rPr>
        <w:t>Наименование на участника:</w:t>
      </w:r>
    </w:p>
    <w:sectPr>
      <w:type w:val="nextPage"/>
      <w:pgSz w:w="11906" w:h="16838"/>
      <w:pgMar w:left="1417" w:right="1417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1:00Z</dcterms:created>
  <dc:creator>user</dc:creator>
  <dc:description/>
  <cp:keywords/>
  <dc:language>en-US</dc:language>
  <cp:lastModifiedBy>Teo</cp:lastModifiedBy>
  <dcterms:modified xsi:type="dcterms:W3CDTF">2021-06-07T13:51:00Z</dcterms:modified>
  <cp:revision>2</cp:revision>
  <dc:subject/>
  <dc:title>ОБРАЗЕЦ</dc:title>
</cp:coreProperties>
</file>