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луподписаният /ната ......................................................., с лична карта №........................., издадена на ......................от...............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................................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помещение – част от недвижим имот, публична държавна собственост, предоставен за управление на Българската национална телевизия, находящ се в гр. София, бул. „Цариградско шосе” № 111, БНТ-НРТЦ в Проектантско-постановъчна база, обособено като „Помещение бивше ателие „Художници”, с обща полезна </w:t>
      </w:r>
      <w:r>
        <w:rPr>
          <w:lang w:val="en-US"/>
        </w:rPr>
        <w:t>(</w:t>
      </w:r>
      <w:r>
        <w:rPr/>
        <w:t>приходна</w:t>
      </w:r>
      <w:r>
        <w:rPr>
          <w:lang w:val="en-US"/>
        </w:rPr>
        <w:t>)</w:t>
      </w:r>
      <w:r>
        <w:rPr/>
        <w:t xml:space="preserve"> площ – 295,48 (двеста деветдесет и пет цяло и четиридесет и осем стотни) кв.м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Web"/>
        <w:spacing w:lineRule="auto" w:line="312" w:before="0" w:after="0"/>
        <w:ind w:right="-108" w:firstLine="720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КЛАРИРАМ, че представляваното от мен дружество/едноличен търговец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е обявено в несъстоятелно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е в производство по ликвидация и не се намира в подобна процедура съгласно законовата уредб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е в открито производство по несъстоятелност и не е сключило извънсъдебно споразумение с кредиторите си по смисъла на чл.740 от Търговския зако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яма парични задължения към държавата или към общината по смисъла на чл.162, ал.2 от Данъчно-осигурителния процесуален кодекс, установени с влязъл в сила акт на компетентен орган, както и парични задължения, свързани с плащането на вноски за социално осигуряване и на данъц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............................ г.</w:t>
        <w:tab/>
        <w:tab/>
        <w:tab/>
        <w:tab/>
        <w:tab/>
        <w:t>ДЕКЛАРАТОР: 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/подпис и печа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0:00Z</dcterms:created>
  <dc:creator>bnt</dc:creator>
  <dc:description/>
  <cp:keywords/>
  <dc:language>en-US</dc:language>
  <cp:lastModifiedBy>Ива Нинова</cp:lastModifiedBy>
  <dcterms:modified xsi:type="dcterms:W3CDTF">2022-03-24T13:10:00Z</dcterms:modified>
  <cp:revision>2</cp:revision>
  <dc:subject/>
  <dc:title>ПРИЛОЖЕНИЕ № 3</dc:title>
</cp:coreProperties>
</file>