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Долуподписаният/ната ........................................................., с лична карта №........................., издадена на ......................от...........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 ..............................................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 – участник в търг с тайно наддаване за определяне на наемател на помещение – част от недвижим имот, публична държавна собственост, предоставен за управление на Българската национална телевизия, находящ се в гр. София, бул. „Цариградско шосе” № 111, БНТ-НРТЦ в Проектантско-постановъчна база, обособено като „Помещение бивше ателие „Художници”,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– 295,48 (двеста деветдесет и пет цяло и четиридесет и осем стотни) кв.м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12" w:before="0" w:after="0"/>
        <w:ind w:right="-108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ab/>
        <w:t>1. Не съм лишен от правото да упражнявам търговска дейност.</w:t>
      </w:r>
    </w:p>
    <w:p>
      <w:pPr>
        <w:pStyle w:val="Normal"/>
        <w:spacing w:lineRule="auto" w:line="312"/>
        <w:jc w:val="both"/>
        <w:rPr/>
      </w:pPr>
      <w:r>
        <w:rPr/>
        <w:tab/>
        <w:t>2. Не съм осъден с влязла в сила присъда за престъпления против финансовата, данъчната или осигурителната система, за престъпление по служба или подкуп, както и престъпление против собствеността или против стопанството.</w:t>
      </w:r>
    </w:p>
    <w:p>
      <w:pPr>
        <w:pStyle w:val="Normal"/>
        <w:spacing w:lineRule="auto" w:line="312"/>
        <w:jc w:val="both"/>
        <w:rPr/>
      </w:pPr>
      <w:r>
        <w:rPr/>
        <w:tab/>
        <w:t>3. Не съм обявен в несъстоятелност.</w:t>
      </w:r>
    </w:p>
    <w:p>
      <w:pPr>
        <w:pStyle w:val="Normal"/>
        <w:spacing w:lineRule="auto" w:line="312"/>
        <w:jc w:val="both"/>
        <w:rPr/>
      </w:pPr>
      <w:r>
        <w:rPr/>
        <w:tab/>
        <w:t>4. Не съм в производство по ликвидация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Настоящото декларирам във връзка с .......................................................................... </w:t>
      </w:r>
    </w:p>
    <w:p>
      <w:pPr>
        <w:pStyle w:val="Normal"/>
        <w:spacing w:lineRule="auto" w:line="312"/>
        <w:jc w:val="both"/>
        <w:rPr/>
      </w:pPr>
      <w:r>
        <w:rPr/>
        <w:tab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Дата............................. г.</w:t>
        <w:tab/>
        <w:tab/>
        <w:tab/>
        <w:tab/>
        <w:t>ДЕКЛАРАТОР:.............................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/подпис и печат/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0:00Z</dcterms:created>
  <dc:creator>bnt</dc:creator>
  <dc:description/>
  <cp:keywords/>
  <dc:language>en-US</dc:language>
  <cp:lastModifiedBy>Ива Нинова</cp:lastModifiedBy>
  <dcterms:modified xsi:type="dcterms:W3CDTF">2022-03-24T13:10:00Z</dcterms:modified>
  <cp:revision>2</cp:revision>
  <dc:subject/>
  <dc:title>ПРИЛОЖЕНИЕ № 4</dc:title>
</cp:coreProperties>
</file>