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3540" w:right="-567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 - 1504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ind w:right="-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63"/>
      </w:tblGrid>
      <w:tr>
        <w:trPr>
          <w:trHeight w:val="7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 от недвижим имот, публична държавна собственост, обособен като „Помещение бивше ателие „Художници“ в Проектантско-постановъчна</w:t>
            </w:r>
          </w:p>
          <w:p>
            <w:pPr>
              <w:pStyle w:val="Normal"/>
              <w:spacing w:lineRule="auto" w:line="288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а, БНТ-НРТЦ, бул. „Цариградско шосе“ № 111, гр. София</w:t>
            </w:r>
          </w:p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/>
        <w:t>След запознаване с Вашата обява за провеждане на търг с тайно наддаване за отдаване под наем на помещение – част от недвижим имот, публична държавна собственост, предоставен за управление на Българската национална телевизия, обособено като „Помещение бивше ателие „Художници”, находящо се в гр. София, бул. „Цариградско шосе” № 111, БНТ-НРТЦ в Проектантско-постановъчна база, упоменато по-горе, както и с цялата съпътстваща я документация, заявяваме интереса си от участие в търга, като прилагаме изискуемите документи.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  <w:t>Приложения: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–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–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Наименование на участника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286" w:gutter="0" w:header="0" w:top="1079" w:footer="7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9:00Z</dcterms:created>
  <dc:creator>user</dc:creator>
  <dc:description/>
  <cp:keywords/>
  <dc:language>en-US</dc:language>
  <cp:lastModifiedBy>Ива Нинова</cp:lastModifiedBy>
  <dcterms:modified xsi:type="dcterms:W3CDTF">2022-03-24T13:09:00Z</dcterms:modified>
  <cp:revision>2</cp:revision>
  <dc:subject/>
  <dc:title/>
</cp:coreProperties>
</file>