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/>
        <w:t xml:space="preserve">Долуподписаният/ната ........................................................., с лична карта №........................., издадена на ......................от............................................,  в качеството ми на 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......... 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я № 1, № 2, № 3, № 4 за офиси в Аварийно-диспечерски блок с отделен вход и помещение за склад (бивш „Учебен център“) на територията на НРТЦ-БНТ, бул. „Цариградско шосе” № 111, гр. София, с обща полезна (приходна) площ от 212 (двеста и дванадесет) кв.м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Д Е К Л А Р И Р А М, Ч Е: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312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312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312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Дата............................. г.</w:t>
        <w:tab/>
        <w:tab/>
        <w:tab/>
        <w:tab/>
        <w:t>ДЕКЛАРАТОР: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bnt</dc:creator>
  <dc:description/>
  <cp:keywords/>
  <dc:language>en-US</dc:language>
  <cp:lastModifiedBy>Polia  Pangelova</cp:lastModifiedBy>
  <dcterms:modified xsi:type="dcterms:W3CDTF">2024-08-19T08:48:00Z</dcterms:modified>
  <cp:revision>3</cp:revision>
  <dc:subject/>
  <dc:title>ПРИЛОЖЕНИЕ № 4</dc:title>
</cp:coreProperties>
</file>