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  <w:t>ДИРЕКЦИЯ „ ПРОГРАМНО СЪДЪРЖАНИЕ“  -  БНТ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Екипите й реализират предаванията: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ултура.БГ, 100% Будни, История.БГ, С БНТ завинаги, Иде нашенската музика, Малки истории, Вечната музика, Музика безкрай, България в 60 минути, Религията днес, Библиотеката, Туризъм.БГ, Бразди, Домът на вярата, Извън играта, БНТ Представя и др., както и предаванията на БНТ 2 от Регионалните телевизионни центрове в Благоевград, Варна, Пловдив и Русе: Знание БГ, Линия култура, Олтарите на България, До Европа и напред, Натисни </w:t>
      </w:r>
      <w:r>
        <w:rPr>
          <w:rFonts w:cs="Times New Roman" w:ascii="Times New Roman" w:hAnsi="Times New Roman"/>
          <w:sz w:val="28"/>
          <w:szCs w:val="28"/>
        </w:rPr>
        <w:t>F1</w:t>
      </w:r>
      <w:r>
        <w:rPr>
          <w:rFonts w:cs="Times New Roman" w:ascii="Times New Roman" w:hAnsi="Times New Roman"/>
          <w:sz w:val="28"/>
          <w:szCs w:val="28"/>
          <w:lang w:val="bg-BG"/>
        </w:rPr>
        <w:t>, Рецепта за култур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учението предлага на участниците да се запознаят отблизо с работния процес, професионалните стандарти, обстановката и философията на работа в БН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з първите две до три седм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актиката на одобрените кандидати ще включва цялостно запознаване с телевизионния процес в БНТ. Ще бъдат запознати със структурата и функциите на обществената телевизията, ролята на отделните звена, последователността на реализационния процес на различните предавания, и ролята на всеки член от  екипа. Студентите ще получат теоретично и практическо дефиниране на отговорностите и задълженията на отделните позиции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лед изтичането на тези встъпителни две-три седмиц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ниците в ,,БНТ Академия’’ ще могат да се насочат към конкретно предаване и позиция за останалия период от  практиката им. Обучението включва ежедневна комуникация и срещи с екипа на предаването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акви са ползите за кандидатите?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Участниците в ,,БНТ Академия’’ ще усвоят основните принципи за създаването на телевизионен продукт и ще придобият представа за ангажиментите, които биха имали ако заемат реално някоя от изброените позиции. Участниците в академията ще посещават ефир „на живо“ - както в студио, така и в апаратната на предаването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енторът на всеки кандидат ще има задачата и отговорност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да обяснява детайлно целия процес от идеята до създаването и реализирането на телевизионно съдържание. Кандидатите ще имат възможност да се запозная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ъс спецификите, задълженията и отговорностите на следните профе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зиция „продуцент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кандидатите ще имат възможност да се запознаят пряко с отговорностите, задълженията и правата на  продуцента; ще следят неговата работа и ще могат да придобият опит в различни ситуации /обсъждане на идеи за предаване, изготвяне на бюджет, договори и телевизионни документи, обсъждания и уточнения с екипа – сценарист, режисьор, участници, защита на идеята и на бюджета, подготовка на снимките, снимачен период, постпродукция/. Менторът ще бъде в постоянна комуникация с кандидатите и съответно ще ги уведомява за всяка извънредна ситуация и подхода спрямо нея; кандидатите ще имат възможност да наблюдават работата на продуцента по време на предаването на живо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озиция „водещ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менторът на програмата ще обяснява на кандидатите всички задължения и отговорности на водещия, както и на останалата част от екипа спрямо него; ще бъдат разяснени специфики на работата, реакции по време на ефир, подход в специфични ситуации, участие в подготвянето на съдържанието, поведение пред камера, подготовка на/за интервю /писане на текст, идеи за оригинален репортаж, техника и култура на говора, работа пред камера, репетиции – с режисьор и пред камера. Освен това ще провежда дискусии с кандидатите след всяко предаване;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озиция „редактор“ </w:t>
      </w:r>
      <w:r>
        <w:rPr>
          <w:rFonts w:cs="Times New Roman" w:ascii="Times New Roman" w:hAnsi="Times New Roman"/>
          <w:sz w:val="28"/>
          <w:szCs w:val="28"/>
          <w:lang w:val="bg-BG"/>
        </w:rPr>
        <w:t>– кандидатите ще имат възможност да проследят отблизо работата на редакторите: от обсъждането на темите по време на оперативки до реализацията им; начин на създаване на сценариен ред, комуникация с гости и отговорности на редактори по време на ефир. Редакторите следят едновременно студио, преки линии и репортажи. Кандидатите ще могат да проследят работата на редакторите в редакцията, така и по време на ефир и монтаж /запознаване със сценария и текстовете на водещите, преглед и редакция на текстовете, подготовка за предаване и репетиции, снимачен период – контрол и редакции, постпродукция, изготвяне на надписи и окончателно оформление на  телевизионния продукт, изготвяне на специфични телевизионни документи – телевизионен паспорт, работа с телевизионния фонд/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озиция „репортер“ </w:t>
      </w:r>
      <w:r>
        <w:rPr>
          <w:rFonts w:cs="Times New Roman" w:ascii="Times New Roman" w:hAnsi="Times New Roman"/>
          <w:sz w:val="28"/>
          <w:szCs w:val="28"/>
          <w:lang w:val="bg-BG"/>
        </w:rPr>
        <w:t>– кандидатите ще имат възможност да проследят пътя на един репортаж от идеята до реализацията му в ефир. Процесът включва обсъждането на темата на репортажа в редакцията, планирането на снимки, подготовката на репортера за снимки, методология за заснемане на репортаж, интервю, монтаж и подготовка за излъчване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Режисьор „постпродукция“ </w:t>
      </w:r>
      <w:r>
        <w:rPr>
          <w:rFonts w:cs="Times New Roman" w:ascii="Times New Roman" w:hAnsi="Times New Roman"/>
          <w:sz w:val="28"/>
          <w:szCs w:val="28"/>
          <w:lang w:val="bg-BG"/>
        </w:rPr>
        <w:t>– кандидатите ще имат възможност да проследят процеса на създаване на цялото визуално съдържание от екип режисьор-постпродукция и монтажист /съставяне на режисьорски план /книга/, работа със сценариста, работа с художника, работа с водещите, работа с оператора, строеж декор и подготовка на осветлението, провеждане на предварителна репетиция, снимки - конкретна практическа работа, монтаж, постпродукция, окончателно завършване на продукцията/. Процесът включва комуникация с водещите, репортерите, редакторите и продуцентите, затова е полезно кандидатите да имат наблюдения и върху всички останали поз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частниците в „БНТ Академия“ ще получават практически задачи и ще провеждат дискусии с ментора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тях ще се изисква присъствие, креативност, любопитство и мотивация за работа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ова ще бъдат 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критери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оценка в академ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След края на обучението с всеки от тях ще бъде проведена лична среща, в която да обсъдят допълни въпроси, възникнали по време стажа. Тогава менторът ще даде и своите оценки за отделните кандидати. Те ще бъдат формирани и на база цялостните впечатления на останалите членове от екипа. В зависимост от представянето си по време на обучението и получените оценки, отделните кандидати биха могли да получат препоръка или граждански договор за развитие на кариерния си път в БНТ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рекция ,,Програмно съдържание’’ предлага предавания, които са част от ,,БНТ Академия’’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Култура.Б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bookmarkStart w:id="0" w:name="_Hlk115249405"/>
      <w:bookmarkEnd w:id="0"/>
      <w:r>
        <w:rPr>
          <w:rFonts w:cs="Times New Roman" w:ascii="Times New Roman" w:hAnsi="Times New Roman"/>
          <w:sz w:val="28"/>
          <w:szCs w:val="28"/>
          <w:lang w:val="bg-BG"/>
        </w:rPr>
        <w:t>Продуцент – Николай Кол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одещ - Димитър Стоянович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от понеделник до петъ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  <w:bookmarkStart w:id="1" w:name="_Hlk115249405"/>
      <w:bookmarkStart w:id="2" w:name="_Hlk115249405"/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100% Будн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уцент – Станислав Пен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одещ – Надя Иванова, Стефан Щер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от понеделник до петъ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История.Б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уцент – Катя Атанасо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одещ - Георги Ангелов, Андрей Захарие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седмична рубр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С БНТ завина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уцент – Николай Таба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одещ - Драгомир Драган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седмична рубр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Иде нашенската муз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уцент – Даниел Сп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одещ - Даниел Спасов, Милен Иван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седмична рубр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Малки истор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уцент – Анна Яковле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одещ – Ирен Лев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седмична рубр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Вечната муз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родуцент – Кристина Матее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одещ - Марио Никол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седмична рубр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БНТ представ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уцент – Ирена Марино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ртретна документална поредиц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седмична рубр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bookmarkStart w:id="3" w:name="_Hlk115250313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лигията дне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bookmarkStart w:id="4" w:name="_Hlk115250313"/>
      <w:bookmarkEnd w:id="4"/>
      <w:r>
        <w:rPr>
          <w:rFonts w:cs="Times New Roman" w:ascii="Times New Roman" w:hAnsi="Times New Roman"/>
          <w:sz w:val="28"/>
          <w:szCs w:val="28"/>
          <w:lang w:val="bg-BG"/>
        </w:rPr>
        <w:t>Продуцент – Ивайло Огнян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одещ – Георги Милк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седмична рубр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Библиотека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дуцент – Анна Ангело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одещ – Анна Ангело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ериодичност /цикличност/ - седмична рубри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8:00Z</dcterms:created>
  <dc:creator>user</dc:creator>
  <dc:description/>
  <cp:keywords/>
  <dc:language>en-US</dc:language>
  <cp:lastModifiedBy>Antonia Nikolova</cp:lastModifiedBy>
  <dcterms:modified xsi:type="dcterms:W3CDTF">2023-10-06T07:28:00Z</dcterms:modified>
  <cp:revision>2</cp:revision>
  <dc:subject/>
  <dc:title>ДИРЕКЦИЯ „ ПРОГРАМНО СЪДЪРЖАНИЕ“  -  БНТ 1</dc:title>
</cp:coreProperties>
</file>