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жантска програ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вукорежисьори къ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ция „Тв производство”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/период на програмата до два календарни месеца от новия сезон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ен 2021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исквания към кандидатите: да са в трети или по-горен курс на обучение по специаланст „Звукорежисура“ или подобна на нея с професионална квалификация „звукорежисьор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знаване с телевизията като структура, запознаване с работното място на звукорежисьора, трудова характеристика на длъжността звукорежисьор и изисквания, критерии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знаване с телевизионната продукция – етапи на подготовка, реализация и финализиране на краен продукт; видове телевизионни продукции и професионални специфики и харакетристики при реализирнето им;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ове апаратностудийни комплекси – запознаване със звукорежисьорското място, технически и звукотехнически тракт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аратностудиен комплекс – звукорежисьорска апаратна, реализиране на предаване на живо, проследяване на подготовка и работа на ефир;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аратностудиен комплекс – звукорежисьорска апаратна, реализиране на предаване на запис; запознаване със звукотехнически тракт на озвучаване, мониторни кръгове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аратностудиен комплекс – звукорежисьорска апаратна, реализиране на предаване на запис; специфики при работата на запис на телевизионна продукция;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С;ПЗС – запознаване с работа на терен; подготовка и разгъване, изготвяне на звукотехническия тракт; репетиция и реализация на телевизионната продукция;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студио – запознаване с тонстудиата в БНТ – звукозапис на музика; телевизионен дублаж „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VoiceOver”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фики, характеристика на продукцията, подготовка и рализация; постпродукция – смесване на музика, смесване на звукозапис на дублаж;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знаване с работата на останалите дирекции в БНТ, пряко свързани с телевизионното производтсво, обзорен преглед на пътя на телевизионната продукция до реализирането й в краен продукт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3:00Z</dcterms:created>
  <dc:creator>Stanimir</dc:creator>
  <dc:description/>
  <cp:keywords/>
  <dc:language>en-US</dc:language>
  <cp:lastModifiedBy>Stanimir</cp:lastModifiedBy>
  <dcterms:modified xsi:type="dcterms:W3CDTF">2021-06-15T13:23:00Z</dcterms:modified>
  <cp:revision>2</cp:revision>
  <dc:subject/>
  <dc:title>Стажантска програма на звукорежисьори към</dc:title>
</cp:coreProperties>
</file>