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Програма ТВ Академия ДИРЕКЦИЯ „ СПОРТ“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ци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Спорт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може да приеме до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стажанти в областта на журналистиката и в частност спортното й направление. Бихме искали стажантите да имат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завършен втори курс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с основни познания в журналистиката и областта на спор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Продължителността на стажа ще бъде до 1 месец. За въпросния период бихме могли да дадем на стажантите насоки и основи  свързани с цялата технология по създаване и  реализиране на телевизионен репортаж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ихме могли да приемем група от стажанти от ноември 2023 година,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когато има и две футболните евроквалификации, което е предпоставка за запознаването им с този аспект от работата наречен „Пряк ефир“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 xml:space="preserve">Програма в първата седмиц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В първата седмица от обучението и след проверка на нивото на познания в областта на спорта, стажантите ще се запознаят с първите стъпки по създаването на един репортаж, започвайки с писането на текст за международни обекти, подредба на информацията в него , значимостта и дължината на текста , търсене на цветния елемент освен чисто спортния в един обект, времетраенето за което той може да бъде изчетен. Ще бъдат запознати със системата iNЕWS и начина на нейното използване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 xml:space="preserve">Втора седмиц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В следващия период може да се наблегне на начина на монтиране на картина. Запознаване на стажантите със системата за монтаж AVID , начина на монтаж на картината за да придобие обекта завършен вид. Тези познания биха поставили основа на създаване на авторски репортаж в следващия период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 xml:space="preserve">Трета и четвърта седмиц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Другата основна задача е създаването на авторски  материал. Стажанта ще се запознае с подготовка за репортерска работа, какво трябва да търси , какво се изисква от него. Ще  присъства заедно с някой от репортерите на терен за да види как се снима материал 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На базата на придобитите знание в писане на текст и монтиране на картина по рано, той ще бъде обучен в определен етап сам сам да завърши реализира материала с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стажанта ще му бъдат поставяни задачи сам да напише текст и да монтира картина за международни обекти, както и сам да реализира авторски материали Целта е да му се създадат основни умения стъпвайки на интереса му в областта на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За придобиването на тези основни знания е необходимо той да присъства 2-3 седмично в процеса на работа за по няколко часа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С процеса по ръководене и оценяване на стажантите ще се заеме Радостин Любомиров – редактор в Дирекция „ Спорт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bg-BG"/>
        </w:rPr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1:00Z</dcterms:created>
  <dc:creator>user</dc:creator>
  <dc:description/>
  <cp:keywords/>
  <dc:language>en-US</dc:language>
  <cp:lastModifiedBy>Ivaylo Angelov</cp:lastModifiedBy>
  <dcterms:modified xsi:type="dcterms:W3CDTF">2023-10-06T10:31:00Z</dcterms:modified>
  <cp:revision>2</cp:revision>
  <dc:subject/>
  <dc:title>ПРОДЪЛЖИТЕЛНОСТ НА АКАДЕМИЯТА</dc:title>
</cp:coreProperties>
</file>