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bg-BG"/>
        </w:rPr>
        <w:t>ДИРЕКЦИЯ „НОВИНИ И АКТУАЛНИ ПРЕДАВАНИЯ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ипът на Дирекцията реализира всички емисии новини в ефира на обществената БНТ, както и предаванията: Панорама, Сутрешен блок, Още от деня, Референдум, Бизнес.БГ, Денят започва с Георги Любенов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1D2228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1D2228"/>
          <w:sz w:val="28"/>
          <w:szCs w:val="28"/>
          <w:lang w:val="bg-BG"/>
        </w:rPr>
        <w:t>Новинарските екипи и екипите на актуалните предавания имат възможност да запознаят отблизо студентите с всеки етап от процеса на подготовка и излъчване на новините и публицистиката</w:t>
      </w:r>
      <w:r>
        <w:rPr>
          <w:rFonts w:cs="Times New Roman" w:ascii="Times New Roman" w:hAnsi="Times New Roman"/>
          <w:b/>
          <w:bCs/>
          <w:color w:val="1D2228"/>
          <w:sz w:val="28"/>
          <w:szCs w:val="28"/>
          <w:lang w:val="bg-BG"/>
        </w:rPr>
        <w:t>. Дирекцията е разделен</w:t>
      </w:r>
      <w:r>
        <w:rPr>
          <w:rFonts w:cs="Times New Roman" w:ascii="Times New Roman" w:hAnsi="Times New Roman"/>
          <w:b/>
          <w:bCs/>
          <w:color w:val="1D2228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1D2228"/>
          <w:sz w:val="28"/>
          <w:szCs w:val="28"/>
          <w:lang w:val="bg-BG"/>
        </w:rPr>
        <w:t xml:space="preserve"> на журналистическа и реализационна част.</w:t>
      </w:r>
      <w:r>
        <w:rPr>
          <w:rFonts w:cs="Times New Roman" w:ascii="Times New Roman" w:hAnsi="Times New Roman"/>
          <w:color w:val="1D2228"/>
          <w:sz w:val="28"/>
          <w:szCs w:val="28"/>
          <w:lang w:val="bg-BG"/>
        </w:rPr>
        <w:t xml:space="preserve"> В журналистическия състав има възможност за обучение на </w:t>
      </w:r>
      <w:r>
        <w:rPr>
          <w:rFonts w:cs="Times New Roman" w:ascii="Times New Roman" w:hAnsi="Times New Roman"/>
          <w:b/>
          <w:bCs/>
          <w:color w:val="1D2228"/>
          <w:sz w:val="28"/>
          <w:szCs w:val="28"/>
          <w:lang w:val="bg-BG"/>
        </w:rPr>
        <w:t xml:space="preserve">репортери, водещи на новинарски емисии, редактори и уеб редактори, международни редактори. 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2228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1D2228"/>
          <w:sz w:val="28"/>
          <w:szCs w:val="28"/>
        </w:rPr>
      </w:pPr>
      <w:r>
        <w:rPr>
          <w:rFonts w:cs="Times New Roman" w:ascii="Times New Roman" w:hAnsi="Times New Roman"/>
          <w:color w:val="1D2228"/>
          <w:sz w:val="28"/>
          <w:szCs w:val="28"/>
        </w:rPr>
        <w:t xml:space="preserve">За " </w:t>
      </w:r>
      <w:r>
        <w:rPr>
          <w:rFonts w:cs="Times New Roman" w:ascii="Times New Roman" w:hAnsi="Times New Roman"/>
          <w:color w:val="1D2228"/>
          <w:sz w:val="28"/>
          <w:szCs w:val="28"/>
          <w:lang w:val="bg-BG"/>
        </w:rPr>
        <w:t>ТВ</w:t>
      </w:r>
      <w:r>
        <w:rPr>
          <w:rFonts w:cs="Times New Roman" w:ascii="Times New Roman" w:hAnsi="Times New Roman"/>
          <w:color w:val="1D2228"/>
          <w:sz w:val="28"/>
          <w:szCs w:val="28"/>
        </w:rPr>
        <w:t xml:space="preserve"> академия" в Дирекция „ </w:t>
      </w:r>
      <w:r>
        <w:rPr>
          <w:rFonts w:cs="Times New Roman" w:ascii="Times New Roman" w:hAnsi="Times New Roman"/>
          <w:color w:val="1D2228"/>
          <w:sz w:val="28"/>
          <w:szCs w:val="28"/>
          <w:lang w:val="bg-BG"/>
        </w:rPr>
        <w:t>Новини и актуални предавания</w:t>
      </w:r>
      <w:r>
        <w:rPr>
          <w:rFonts w:cs="Times New Roman" w:ascii="Times New Roman" w:hAnsi="Times New Roman"/>
          <w:b/>
          <w:bCs/>
          <w:color w:val="1D2228"/>
          <w:sz w:val="28"/>
          <w:szCs w:val="28"/>
        </w:rPr>
        <w:t xml:space="preserve"> “ могат да кандидатстват студенти</w:t>
      </w:r>
      <w:r>
        <w:rPr>
          <w:rFonts w:cs="Times New Roman" w:ascii="Times New Roman" w:hAnsi="Times New Roman"/>
          <w:b/>
          <w:bCs/>
          <w:color w:val="1D2228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b/>
          <w:bCs/>
          <w:color w:val="1D2228"/>
          <w:sz w:val="28"/>
          <w:szCs w:val="28"/>
        </w:rPr>
        <w:t xml:space="preserve"> които са след първи курс на обучение във ВУЗ</w:t>
      </w:r>
      <w:r>
        <w:rPr>
          <w:rFonts w:cs="Times New Roman" w:ascii="Times New Roman" w:hAnsi="Times New Roman"/>
          <w:color w:val="1D2228"/>
          <w:sz w:val="28"/>
          <w:szCs w:val="28"/>
        </w:rPr>
        <w:t xml:space="preserve">, съобразно конкретните учебни програми на различните университе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D2228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  <w:lang w:val="bg-BG"/>
        </w:rPr>
        <w:t xml:space="preserve">В рамките на Академията, студентите ще бъдат обучавани и ще получат следните умения: </w:t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портери</w:t>
      </w:r>
      <w:r>
        <w:rPr>
          <w:rFonts w:cs="Times New Roman" w:ascii="Times New Roman" w:hAnsi="Times New Roman"/>
          <w:sz w:val="28"/>
          <w:szCs w:val="28"/>
        </w:rPr>
        <w:t>: умение за събиране и проверка на информация, писане на текст, структуриране и монтаж на репортаж в новините</w:t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на журналистика (необходимо е стажантите да имат смартфон)</w:t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дактор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уеб редактори</w:t>
      </w:r>
      <w:r>
        <w:rPr>
          <w:rFonts w:cs="Times New Roman" w:ascii="Times New Roman" w:hAnsi="Times New Roman"/>
          <w:sz w:val="28"/>
          <w:szCs w:val="28"/>
        </w:rPr>
        <w:t>: проверка на текст, извеждане на основна новина, определяне на тема, идея за разработване на тема като репортаж,организация на екипа, селекция на събития, ред на новини</w:t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едение пред камер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bg-BG"/>
        </w:rPr>
        <w:t>– подготовка на новиранска емисия и ролята в екипа на водещия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ъбразно планираното разпределение на задачите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и обучението в рамките на 1 месец с 10 до 15 часа седмично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ихме могли да приемем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5-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удент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за този период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ind w:left="8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5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ежедневното обучение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ъвеждане на организация и правила на рабо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ще бъдат ангажирани изявени журналисти от Дирекция „ Новини и актуални предавания“, които ще бъдат ментори на участниците в Академията. </w:t>
      </w:r>
    </w:p>
    <w:p>
      <w:pPr>
        <w:pStyle w:val="ListParagraph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я Обретенова – продуцент и водещ</w:t>
      </w:r>
    </w:p>
    <w:p>
      <w:pPr>
        <w:pStyle w:val="ListParagraph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Чернева – продуцент и репортер</w:t>
      </w:r>
    </w:p>
    <w:p>
      <w:pPr>
        <w:pStyle w:val="ListParagraph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а Арсова – водещ</w:t>
      </w:r>
    </w:p>
    <w:p>
      <w:pPr>
        <w:pStyle w:val="ListParagraph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лина Йорданова – международен редактор и репортер</w:t>
      </w:r>
    </w:p>
    <w:p>
      <w:pPr>
        <w:pStyle w:val="ListParagraph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ена Кадийска – продуцент уеб новини</w:t>
      </w:r>
    </w:p>
    <w:p>
      <w:pPr>
        <w:pStyle w:val="ListParagraph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ана Димитрова – репортер</w:t>
      </w:r>
    </w:p>
    <w:p>
      <w:pPr>
        <w:pStyle w:val="ListParagraph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ена Кирова – репортер</w:t>
      </w:r>
    </w:p>
    <w:p>
      <w:pPr>
        <w:pStyle w:val="ListParagraph"/>
        <w:ind w:left="81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анка Николова - репортер</w:t>
      </w:r>
    </w:p>
    <w:p>
      <w:pPr>
        <w:pStyle w:val="ListParagraph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яна Йорданова – репортер</w:t>
      </w:r>
    </w:p>
    <w:p>
      <w:pPr>
        <w:pStyle w:val="ListParagraph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яна Тасева – продуцент </w:t>
      </w:r>
    </w:p>
    <w:p>
      <w:pPr>
        <w:pStyle w:val="ListParagraph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та Миланова – контакт и обратна връзка с ВУЗ от страната на Дирекция „Информация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Възможности за провеждане на стаж в рамките на „ ТВ Академия“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ирекция „Новини и актуални предавания” – Направление „ Реализация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ния, които бихме могли да развием в специалностите, свързани с тв реализацията на новини и актуални предавания, както след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жисьор на ВС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жисьор по монтаж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нагледяване на теоретичните познания с практическото им приложение в реална среда. Присъствайки в БНТ студентите учещи за режисьори, могат на практика да видят последователността в подготовката и изграждането, както и самата реализиция в новините. Възможност за запознаване и монтиране с AVID – монтажна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>система, експериментиране с монтаж на покрития и обекти за емисии, поглед и върху работата на режисьорите по монтаж при подготовката на графични изображения, онагледяващи визията в новините. Практическо запознаване с ефирните студия. Камери - разкадровка, осветление/работа с оператори/, работа с видеомикшера и звуковия екип на новините. Как се монтира в реално време минути преди излъчване в ефи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Реалната работа на режисьора на ВСП. Цялостният облик на една емисия и какво излиза в ефир, какво вижда зрителят/екипна работа/.Студентите могат да обогатят и приложат теорията в практ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 w:eastAsia="bg-BG"/>
        </w:rPr>
        <w:t>Специфични изисквания за позиция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bg-BG"/>
        </w:rPr>
        <w:t>Студентите трябва да са се профилирали по специалности/ТВ и филмов монтаж или режисьор по монтажа/, т.е. втори и трети ку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2.Трябва да имат теоретични познания от монтаж, графичен дизайн и работа с видеосмесителен пулт като в БНТ да доусъвършенстват познанията 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3.Едномесечен курс на обучение. За „режисьори по монтажа“ е задължително да имат познания свързани с графичен дизайн и програмите за произвеждане на графики. За „Режисьори на видеосмесителен пулт студентите ще присъстват в целия работен процес с цел по-детайлно запознаване с видеомикшера и практическото реализиране на ефира на новините и актуалните предавания. Целта е професионално изграждане и съчетаване на теория с прак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Четири студенти месечно за „режисьор по монтажа“ и шест студенти за  „Режисьори на ВСП“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ератор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оретично и практическо запознаване с дейността по реализацията на репортажи за информационни емисии, актуални и спортни предавания, работа в студията с многокамерен способ и работа с подвижни телевизионни станции/ПТС/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Специфични критерии за тази пози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ециалност-операторско майстор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вършен втори курс и начало на трети 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Едномесечен курс на обучение. Обучението ще бъде в два аспекта-работа в студио, заснемане на репортаж и при възможност работа с ПТС. Прилагане на теорията в прак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нтажист</w:t>
      </w:r>
      <w:r>
        <w:rPr>
          <w:rFonts w:cs="Times New Roman" w:ascii="Times New Roman" w:hAnsi="Times New Roman"/>
          <w:sz w:val="28"/>
          <w:szCs w:val="28"/>
        </w:rPr>
        <w:t xml:space="preserve">- Audio и Video монтаж на система AVID. Обработка на audio чрез програма Audio Suite Windou,обработка на video чрез BCC и Sappfire effct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 звук с програма Captur Tool. Писане на надписи с програма Title Tool Aplication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и корекции с програма Colar Correction.Import и Export video,png,targa secquential. Работа в екип с режисьор, автор и продуцент, реакции в екстремни ситуации в Дирекция "</w:t>
      </w:r>
      <w:r>
        <w:rPr>
          <w:rFonts w:cs="Times New Roman" w:ascii="Times New Roman" w:hAnsi="Times New Roman"/>
          <w:sz w:val="28"/>
          <w:szCs w:val="28"/>
          <w:lang w:val="bg-BG"/>
        </w:rPr>
        <w:t>Новини и актуални предавания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>Специфични критерии за тази позиция: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 имат основни понятия за монтажа, като принцип в изкуствот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Да имат основния понятия на компютърния монтаж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Да са запознати с обработка, звук и видеосигна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Да имат основни монтажни умения, познания по музи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имат основния познания за документални форми на монтаж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а за обучен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запознаване с дейността и секторите в дирекция "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>Новини и актуални преда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 и монтажен комплекс AVID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Запознаване с монтажната програма AVID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Създаване на Bin, Timeline и секвенц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Видове пътеки - видео, ауди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Запис на говор /кепчър/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Звукови ефек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Баланс на звукови елементи - мишун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Промяна на звуковия сигна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Влияние на звука върху монтаж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Синхронизация по зву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Документални форми на монтаж - портрет, публицистика, репортаж. Особенос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Надписи - финални, началн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Обработка на надписи - цвят, сенки, контур, размер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Промяна на цветовите параметри. Корекции, видео ефект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Цветът в кадъра като психологическа и драматургична характеристика. Клипове монтаж. Абстрактен монтаж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Монтажна намеса в кадър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Избор на музика според жанра, стила и драматургията. Музика, клип, реклама, импрес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Монтаж на кратки форми - трейлър, тийзър, анонс, клип, реклама /звук, музика, видео/ - символика, усет, въздействие, внушение, вкус, консолидиране, дубликиране и "гладене" на секвенц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⁃ Import и Export на снимка, видео, targa секвенция, звук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вукорежисьор и музикален оформител</w:t>
      </w:r>
      <w:r>
        <w:rPr>
          <w:rFonts w:cs="Times New Roman" w:ascii="Times New Roman" w:hAnsi="Times New Roman"/>
          <w:sz w:val="28"/>
          <w:szCs w:val="28"/>
        </w:rPr>
        <w:t xml:space="preserve"> –Изграждане на цялостна звукова картина на съответното предаване /на живо или запис/. Работа в екип с режисьор, продуцент и др. Реакции в екстремни ситуации свързани с дейностт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  <w:t xml:space="preserve">Специфични изисквания: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нрежисура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вършен трети и четвърти курс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–конфигуриране на работна сцена на различни предавания.Преместване на канали с цел удобство за работа съобразно изискванията на предаванията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метяване на индивидуална сцена.Конфигуриране панорамите в стерео или съраунд на звукосмесителния пулт. Конфигури-ране на фабричния „mix-1“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стотни настройки, „EQ“.Динамични настройки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Compressor/Limiter“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ъснителни настройки „Delay“ при линии с две пътеки, приемани в Международна апаратна от едно и също събитие, но по различни трасета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AUX изходите на студиото - Конфигуриране на звуковите монитори в студиото. Конфигуриране на слушалките на водещите,т.е. какво те трябва да слушат при различните включвания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гуриране на хибридите. Конфигуриране на слушалки, когато има превод.</w:t>
      </w:r>
    </w:p>
    <w:p>
      <w:pPr>
        <w:pStyle w:val="ListParagraph"/>
        <w:spacing w:before="0" w:after="16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на изход звукосмесителен пулт и възможностите за прослушване на стерео или съраунд.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3:00Z</dcterms:created>
  <dc:creator>BNT BNT</dc:creator>
  <dc:description/>
  <cp:keywords/>
  <dc:language>en-US</dc:language>
  <cp:lastModifiedBy>Antonia Nikolova</cp:lastModifiedBy>
  <dcterms:modified xsi:type="dcterms:W3CDTF">2023-10-06T08:23:00Z</dcterms:modified>
  <cp:revision>3</cp:revision>
  <dc:subject/>
  <dc:title>ДИРЕКЦИЯ „НОВИНИ И АКТУАЛНИ ПРЕДАВАНИЯ“</dc:title>
</cp:coreProperties>
</file>