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ажантска програма на звукорежисьори към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br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дирекция „Тв производство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/период на програмата до два календарни месеца от новия сезон-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Есен 2024/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изисквания към кандидатите: да са в трети или по-горен курс на обучение по </w:t>
      </w:r>
      <w:r>
        <w:rPr>
          <w:sz w:val="28"/>
          <w:szCs w:val="28"/>
          <w:shd w:fill="FFFFFF" w:val="clear"/>
        </w:rPr>
        <w:t>специалнос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„Звукорежисура“ или подобна на нея с професионална квалификация „звукорежисьор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познаване с телевизията като структура, запознаване с работното място на звукорежисьора, трудова характеристика на длъжността звукорежисьор и изисквания, критерии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познаване с телевизионната продукция – етапи на подготовка, реализация и финализиране на краен продукт; видове телевизионни продукции и професионални специфики и харакетристики при реализирнето им;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идове апаратностудийни комплекси – запознаване със звукорежисьорското място, технически и звукотехнически тракт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паратностудиен комплекс – звукорежисьорска апаратна, реализиране на предаване на живо, проследяване на подготовка и работа на ефир;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паратностудиен комплекс – звукорежисьорска апаратна, реализиране на предаване на запис; запознаване със звукотехнически тракт на озвучаване, мониторни кръгове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паратностудиен комплекс – звукорежисьорска апаратна, реализиране на предаване на запис; специфики при работата на запис на телевизионна продукция;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ТС;ПЗС – запознаване с работа на терен; подготовка и разгъване, изготвяне на звукотехническия тракт; репетиция и реализация на телевизионната продукция;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тонстудио – запознаване с тонстудиата в БНТ – звукозапис на музика; телевизионен дублаж „VoiceOver” – специфики, характеристика на продукцията, подготовка и рализация; постпродукция – смесване на музика, смесване на звукозапис на дублаж; и др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52" w:before="0" w:after="160"/>
        <w:ind w:left="720" w:right="0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запознаване с работата на останалите дирекции в БНТ, пряко свързани с телевизионното производтсво, обзорен преглед на пътя на телевизионната продукция до реализирането й в краен продукт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cs="Noto Sans Symbols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Noto Sans Symbols" w:hAnsi="Noto Sans Symbols" w:cs="Noto Sans Symbols"/>
      <w:color w:val="000000"/>
      <w:position w:val="0"/>
      <w:sz w:val="28"/>
      <w:sz w:val="28"/>
      <w:szCs w:val="28"/>
      <w:shd w:fill="FFFFFF" w:val="clear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0"/>
      <w:szCs w:val="20"/>
      <w:lang w:val="bg-BG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