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ПРАВИЛА НА МОК ЗА ДОСТЪП ДО НОВИНИ</w:t>
      </w:r>
    </w:p>
    <w:p>
      <w:pPr>
        <w:pStyle w:val="BodyText3"/>
        <w:rPr/>
      </w:pPr>
      <w:r>
        <w:rPr/>
        <w:t xml:space="preserve">ПРИЛОЖИМИ ЗА ОРГАНИЗАЦИИ, КОИТО НЕ ПРИТЕЖАВАТ ПРАВА ЗА ОТРАЗЯВАНЕ НА  </w:t>
      </w:r>
      <w:r>
        <w:rPr>
          <w:b/>
        </w:rPr>
        <w:t>ИГРИТЕ НА XXXIII ОЛИМПИАДА В ПАРИЖ 2024, КОЯТО ЩЕ СЕ ПРОВЕДЕ OT 26 ЮЛИ ДО 11 АВГУСТ 2024 Г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За целите на телевизионното новинарско отразяване, с настоящите Правила се разрешава ограничен достъп до Олимпийския материал за нелицензираните организации (непритежаващи права за отразяване на ИГРИТЕ на територията на Република България).</w:t>
      </w:r>
    </w:p>
    <w:p>
      <w:pPr>
        <w:pStyle w:val="Normal"/>
        <w:ind w:left="0" w:right="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Предоставеното на трети лица-телевизионни оператори право на безвъзмездно “информационно отразяване” в рамките на не повече от </w:t>
      </w:r>
      <w:r>
        <w:rPr>
          <w:b/>
        </w:rPr>
        <w:t>90 /деветдесет/ секунди</w:t>
      </w:r>
      <w:r>
        <w:rPr/>
        <w:t xml:space="preserve"> по смисъла на § 1, т.22 от Закона за радиото и телевизията /ЗРТ/ е част от правото за достъп съгласно това Приложение. Максимално допустимите по силата на ЗРТ 90 /деветдесет/ секунди за информационно отразяване се включват в и се приспадат от общото допустимо по настоящото Приложение време за информационно отразяване на ИГРИТЕ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Материалите от Олимпийските игри се допуска да бъдат използвани </w:t>
      </w:r>
      <w:r>
        <w:rPr>
          <w:u w:val="single"/>
        </w:rPr>
        <w:t>само</w:t>
      </w:r>
      <w:r>
        <w:rPr/>
        <w:t xml:space="preserve"> като част от </w:t>
      </w:r>
      <w:r>
        <w:rPr>
          <w:u w:val="single"/>
        </w:rPr>
        <w:t>редовните обявени новинарски телевизионни програми</w:t>
      </w:r>
      <w:r>
        <w:rPr/>
        <w:t xml:space="preserve">. Такива програми не трябва да бъдат позиционирани или популяризирани като Олимпийски. </w:t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41"/>
        <w:jc w:val="both"/>
        <w:rPr/>
      </w:pPr>
      <w:r>
        <w:rPr>
          <w:b/>
          <w:bCs/>
          <w:lang w:val="en-US"/>
        </w:rPr>
        <w:t>I.</w:t>
      </w:r>
      <w:r>
        <w:rPr>
          <w:b w:val="false"/>
          <w:bCs w:val="false"/>
          <w:lang w:val="en-US"/>
        </w:rPr>
        <w:t xml:space="preserve"> Телевизионни оператори  </w:t>
      </w:r>
      <w:r>
        <w:rPr>
          <w:b w:val="false"/>
          <w:bCs w:val="false"/>
        </w:rPr>
        <w:t xml:space="preserve">имат право да използват до 6 минути Олимпийски материал на ден, за даден канал при спазване на установените по-долу условия </w:t>
      </w:r>
      <w:r>
        <w:rPr>
          <w:b/>
          <w:bCs/>
        </w:rPr>
        <w:t>(3x2x3)</w:t>
      </w:r>
    </w:p>
    <w:p>
      <w:pPr>
        <w:pStyle w:val="Normal"/>
        <w:spacing w:lineRule="auto" w:line="360"/>
        <w:rPr/>
      </w:pPr>
      <w:r>
        <w:rPr/>
      </w:r>
    </w:p>
    <w:tbl>
      <w:tblPr>
        <w:tblW w:w="9340" w:type="dxa"/>
        <w:jc w:val="left"/>
        <w:tblInd w:w="-6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535"/>
        <w:gridCol w:w="4805"/>
      </w:tblGrid>
      <w:tr>
        <w:trPr>
          <w:trHeight w:val="630" w:hRule="atLeast"/>
        </w:trPr>
        <w:tc>
          <w:tcPr>
            <w:tcW w:w="9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ИЗПОЛЗВАНЕ НА ОЛИМПИЙСКО СЪДЪРЖАНИЕ </w:t>
            </w:r>
          </w:p>
          <w:p>
            <w:pPr>
              <w:pStyle w:val="TextBody"/>
              <w:jc w:val="center"/>
              <w:rPr/>
            </w:pPr>
            <w:r>
              <w:rPr/>
              <w:t>В ТЕЛЕВИЗИОННИ НОВИНАРСКИ ПРОГРАМИ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ксимална продължителност на ден: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A8A8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 минути</w:t>
            </w:r>
          </w:p>
        </w:tc>
      </w:tr>
      <w:tr>
        <w:trPr>
          <w:trHeight w:val="403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ксимален брой новинарски програми на ден: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A8A8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ксимален обем Олимпийско съдържание в една новинарска програма: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A8A8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 минути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инимален времеви интервал между отделните новинарски програми: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A8A8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 часа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ксимален обем от</w:t>
            </w:r>
            <w:r>
              <w:rPr>
                <w:u w:val="single"/>
              </w:rPr>
              <w:t xml:space="preserve"> индивидуално</w:t>
            </w:r>
            <w:r>
              <w:rPr/>
              <w:t xml:space="preserve"> Олимпийско събитие на една новинарска програма: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A8A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></w:t>
            </w:r>
            <w:r>
              <w:rPr/>
              <w:tab/>
              <w:t>1/3 или 30 секунди (в зависимост от това кое е по-краткото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></w:t>
            </w:r>
            <w:r>
              <w:rPr/>
              <w:tab/>
              <w:t>Цялото събитие, ако е по-кратко от 15 секун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74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41"/>
        <w:jc w:val="both"/>
        <w:rPr/>
      </w:pPr>
      <w:r>
        <w:rPr>
          <w:b/>
          <w:bCs/>
          <w:lang w:val="en-US" w:eastAsia="en-US"/>
        </w:rPr>
        <w:t>II.</w:t>
      </w:r>
      <w:r>
        <w:rPr>
          <w:b w:val="false"/>
          <w:bCs w:val="false"/>
          <w:lang w:val="en-US" w:eastAsia="en-US"/>
        </w:rPr>
        <w:t xml:space="preserve"> За изцяло НОВИНАРСКИ ИЛИ ИЗЦЯЛО СПОРТНИ МРЕЖИ, </w:t>
      </w:r>
      <w:r>
        <w:rPr>
          <w:b w:val="false"/>
          <w:bCs w:val="false"/>
        </w:rPr>
        <w:t xml:space="preserve">Олимпийският материал може да се използва </w:t>
      </w:r>
      <w:r>
        <w:rPr>
          <w:b w:val="false"/>
          <w:bCs w:val="false"/>
          <w:lang w:val="en-US" w:eastAsia="en-US"/>
        </w:rPr>
        <w:t xml:space="preserve">в не повече от 6 предавания с новини на ден и да не надвишава 1 минута в която и да е програма, а между отделните емисии да има интервал в рамките на поне 1 час </w:t>
      </w:r>
      <w:r>
        <w:rPr>
          <w:b/>
          <w:bCs/>
          <w:lang w:val="en-US" w:eastAsia="en-US"/>
        </w:rPr>
        <w:t>(6x1x1)</w:t>
      </w:r>
      <w:r>
        <w:rPr>
          <w:b w:val="false"/>
          <w:bCs w:val="false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4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4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94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4674"/>
        <w:gridCol w:w="3920"/>
      </w:tblGrid>
      <w:tr>
        <w:trPr>
          <w:trHeight w:val="23" w:hRule="atLeast"/>
        </w:trPr>
        <w:tc>
          <w:tcPr>
            <w:tcW w:w="85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00" w:val="clear"/>
            <w:vAlign w:val="center"/>
          </w:tcPr>
          <w:p>
            <w:pPr>
              <w:pStyle w:val="BodyText3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color w:val="FFFFFF"/>
                <w:highlight w:val="black"/>
              </w:rPr>
              <w:t>ИЗПОЛЗВАНЕ НА ОЛИМПИЙСКО СЪДЪРЖАНИЕ В ТЕЛЕВИЗИОННИ НОВИНАРСКИ ПРОГРАМИ ОТ ИЗЦЯЛО НОВИНАРСКИ ИЛИ ИЗЦЯЛО СПОРТНИ МРЕЖИ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Максимална продължителност на ден: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A8A8" w:val="clear"/>
          </w:tcPr>
          <w:p>
            <w:pPr>
              <w:pStyle w:val="Normal"/>
              <w:spacing w:lineRule="auto" w:line="360"/>
              <w:rPr/>
            </w:pPr>
            <w:r>
              <w:rPr/>
              <w:t>6 минути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Максимален брой новинарски програми на ден: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A8A8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Максимален обем в една новинарска програма: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A8A8" w:val="clear"/>
          </w:tcPr>
          <w:p>
            <w:pPr>
              <w:pStyle w:val="Normal"/>
              <w:spacing w:lineRule="auto" w:line="360"/>
              <w:rPr/>
            </w:pPr>
            <w:r>
              <w:rPr/>
              <w:t>1 минута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Минимален времеви интервал между отделните новинарски програми: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A8A8" w:val="clear"/>
          </w:tcPr>
          <w:p>
            <w:pPr>
              <w:pStyle w:val="Normal"/>
              <w:spacing w:lineRule="auto" w:line="360"/>
              <w:rPr/>
            </w:pPr>
            <w:r>
              <w:rPr/>
              <w:t>1 час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ксимален обем от </w:t>
            </w:r>
            <w:r>
              <w:rPr>
                <w:u w:val="single"/>
              </w:rPr>
              <w:t>индивидуално</w:t>
            </w:r>
            <w:r>
              <w:rPr/>
              <w:t xml:space="preserve"> Олимпийско събитие на една Новинарска програма: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8A8A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></w:t>
            </w:r>
            <w:r>
              <w:rPr/>
              <w:tab/>
              <w:t>1/3 или 30 секунди (в зависимост от това кое е по-краткот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></w:t>
            </w:r>
            <w:r>
              <w:rPr/>
              <w:tab/>
              <w:t>Цялото събитие, ако е по-кратко от 15 секунди</w:t>
            </w:r>
          </w:p>
        </w:tc>
      </w:tr>
    </w:tbl>
    <w:p>
      <w:pPr>
        <w:pStyle w:val="Normal"/>
        <w:autoSpaceDE w:val="false"/>
        <w:ind w:left="-57" w:right="0" w:firstLine="741"/>
        <w:jc w:val="both"/>
        <w:rPr/>
      </w:pPr>
      <w:r>
        <w:rPr/>
      </w:r>
    </w:p>
    <w:p>
      <w:pPr>
        <w:pStyle w:val="Normal"/>
        <w:autoSpaceDE w:val="false"/>
        <w:ind w:left="-57" w:right="0" w:firstLine="741"/>
        <w:jc w:val="both"/>
        <w:rPr/>
      </w:pPr>
      <w:r>
        <w:rPr/>
      </w:r>
    </w:p>
    <w:p>
      <w:pPr>
        <w:pStyle w:val="BodyTextIndent2"/>
        <w:autoSpaceDE w:val="false"/>
        <w:ind w:left="57" w:right="0" w:firstLine="651"/>
        <w:jc w:val="both"/>
        <w:rPr/>
      </w:pPr>
      <w:r>
        <w:rPr>
          <w:b/>
          <w:bCs/>
          <w:lang w:val="en-US"/>
        </w:rPr>
        <w:t>III.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Олимпийският материал може да се ползва САМО 3 ЧАСА СЛЕД излъчването му на живо и/или на запис в програмите на БНТ, за период от 48 часа от момента на приключване на излъчването му.  В случай, че не е имало излъчване от БНТ в деня на приключване на съответното Олимпийско събитие, това излъчване и показване може да бъде осъществено в края на този ден (т.е. 24:00 ч. местно вре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lang w:val="en-US"/>
        </w:rPr>
        <w:tab/>
      </w:r>
      <w:r>
        <w:rPr>
          <w:b/>
          <w:lang w:val="en-US"/>
        </w:rPr>
        <w:t>IV.</w:t>
      </w:r>
      <w:r>
        <w:rPr>
          <w:lang w:val="en-US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bg-BG"/>
        </w:rPr>
        <w:t>лимпийско съдържание, включено в телевизионно новинарско предаване, може да бъде предавано чрез симулкаст, при условие че този симулкаст представлява разрешено  едновременното препредаване на канала в неговата цял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  <w:t>V.</w:t>
      </w:r>
      <w:r>
        <w:rPr>
          <w:lang w:val="en-US"/>
        </w:rPr>
        <w:t xml:space="preserve"> </w:t>
      </w:r>
      <w:r>
        <w:rPr/>
        <w:t xml:space="preserve">Нелицензираните организации са задължени да изписват на екрана логото на лицензираната за България организация БНТ </w:t>
      </w:r>
      <w:r>
        <w:rPr>
          <w:u w:val="none"/>
        </w:rPr>
        <w:t>ПРИ ВСЯКО ИЗЛЪЧВАНЕ НА ОЛИМПИЙСКИ МАТЕРИАЛ, НЕЗАВИСИМО ДАЛИ ТОЙ Е ПОЛУЧЕН ОТ БНТ ИЛИ ОТ ДРУГ ИЗТОЧ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ab/>
        <w:t xml:space="preserve">VI. </w:t>
      </w:r>
      <w:r>
        <w:rPr>
          <w:b/>
        </w:rPr>
        <w:t>Достъп до местата за провеждане на Олимпийските игри без оборудване и без право на предаване:</w:t>
      </w:r>
    </w:p>
    <w:p>
      <w:pPr>
        <w:pStyle w:val="Normal"/>
        <w:jc w:val="both"/>
        <w:rPr/>
      </w:pPr>
      <w:r>
        <w:rPr/>
        <w:tab/>
        <w:t>Снимането на местата за провеждане на Олимпийските игри и излъчването и показването на материал от Олимпийските игри е разрешено единствено с професионално аудио/видео оборудване и апаратура от Олимпик Броудкастинг Сървисиз  и оторизирани от МОК трети страни. Е- акредитирани медии, които във всеки един случай подлежат на приложимите права на акредитация, могат без професионално аудио/видео оборудване да получат достъп до местата за провеждане на Олимпийските иг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>При никакви обстоятелства е-акредитирана медия не може да записва, заснема, създава или излъчва и показва (пряко или непряко) МАТЕРИАЛ ОТ ОЛИМПИЙСКИТЕ ИГРИ, включително телефонни гласови/видео репортажи и интервюта по която и да е платформа, включително по телевизия, интернет или която и да е друга интерактивна медия и/или по безжични платформи и устройства от което и да е място на провеждане на Олимпийските иг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VII. Пресконференции:</w:t>
      </w:r>
    </w:p>
    <w:p>
      <w:pPr>
        <w:pStyle w:val="Normal"/>
        <w:jc w:val="both"/>
        <w:rPr>
          <w:u w:val="none"/>
          <w:lang w:val="en-US"/>
        </w:rPr>
      </w:pPr>
      <w:r>
        <w:rPr>
          <w:u w:val="none"/>
          <w:lang w:val="en-US"/>
        </w:rPr>
        <w:tab/>
        <w:t>Акредитираните Е медии имат разрешение да записват официални пресконференции за излъчване  (вкл. На живо) посредством която и да е платформа,  без териториални ограничения  съгласно официалните изисквания за  акредитирани  Е ме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none"/>
          <w:lang w:val="en-US"/>
        </w:rPr>
        <w:tab/>
        <w:t xml:space="preserve">VIII. </w:t>
      </w:r>
      <w:r>
        <w:rPr>
          <w:b/>
        </w:rPr>
        <w:t>Забрана за търговско свързване:</w:t>
      </w:r>
    </w:p>
    <w:p>
      <w:pPr>
        <w:pStyle w:val="Normal"/>
        <w:jc w:val="both"/>
        <w:rPr/>
      </w:pPr>
      <w:r>
        <w:rPr/>
        <w:tab/>
        <w:t>Никакво съдържание от Олимпийските игри (включително наличността му в която и да е новинарска програма) не може да бъде рекламирано, продавано или популяризирано.  По-конкретно, съдържание от Олимпийските игри, както и новинарска програма, включваща съдържание от Олимпийските игри, не може да се използва, продава или рекламир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К ЩЕ ЗАЩИТИ ИЗКЛЮЧИТЕЛНИТЕ ПРАВА НА ИЗЛЪЧВАНЕ НА ПРИТЕЖАТЕЛИТЕ НА ПРАВА. АКРЕДИТАЦИИТЕ НА ВСЯКА ОРГАНИЗАЦИЯ ИЛИ ЛИЦА, АКРЕДИТИРАНИ НА ОЛИМПИЙСКИТЕ ИГРИ В ПАРИЖ 2024, МОГАТ ДА БЪДАТ ОТТЕГЛЕНИ БЕЗ ПРЕДИЗВЕСТИЕ  </w:t>
      </w:r>
      <w:r>
        <w:rPr>
          <w:lang w:val="bg-BG"/>
        </w:rPr>
        <w:t xml:space="preserve">ПО ПРЕЦЕНКА НА МОК, ЗА ЦЕЛИТЕ НА ОСИГУРЯВАНЕ НА СПАЗВАНЕТО НА ПРАВИЛАТА ЗА ДОСТЪП ДО НОВИНИ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ПОЛЗВАНЕТО НА ОЛИМПИЙСКО СЪДЪРЖАНИЕ ОТ НЕПРИТЕЖАТЕЛ НА МЕДИЙНИ ПРАВА С ЦЕЛ ОТРАЗЯВАНЕ НА ОЛИМПИЙСКИТЕ ИГРИ ПО ДРУГ НАЧИН ОСВЕН ИЗРИЧНО ПРЕДВИДЕНИЯ В НАСТОЯЩИТЕ ПРАВИЛА И/ИЛИ В ПРИЛОЖИМ НАЦИОНАЛЕН ЗАКОН ИЛИ НАРЕДБА, ЩЕ СЕ СЧИТА ЗА НАРУШЕНИЕ НА ПРАВАТА НА МОК И НАРУШИТЕЛЯТ МОЖЕ ДА БЪДЕ ПОДВЕДЕН ПОД СЪДЕБНА ОТГОВОРНОСТ ПО СЪОТВЕТНИТЕ ЗАКОНИ, ВКЛЮЧИТЕЛНО ЗАКОН ЗА АВТОРСКОТО ПРАВО, ЗАКОН ЗА ТЪРГОВСКИТЕ МАРКИ, НАКАЗАТЕЛНО ПРАВО, ЗАКОН ЗА НЕЛОЯЛНАТА КОНКУРЕНЦИЯ, ЗАКОН ЗА НЕПРАВОМЕРНОТО ПРИСВОЯВАНЕ И/ИЛИ ОБЛИГАЦИОННО ПРАВО, СПОРЕД СЛУ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ълният вариан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АВИЛА ЗА ДОСТЪП ДО НОВИНИ , ПРИЛОЖИМИ ПО ВРЕМЕ НА </w:t>
      </w:r>
      <w:r>
        <w:rPr>
          <w:rFonts w:cs="Times New Roman" w:ascii="Times New Roman" w:hAnsi="Times New Roman"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ЛИМПИЙСКИ ИГРИ В ПАРИЖ 2024</w:t>
      </w:r>
      <w:r>
        <w:rPr/>
        <w:t xml:space="preserve"> са достъпни на следния сайт:. </w:t>
      </w:r>
      <w:hyperlink r:id="rId2">
        <w:r>
          <w:rPr>
            <w:rStyle w:val="InternetLink"/>
          </w:rPr>
          <w:t>https://olympics.com/ioc/paris-2024-media-k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left="708" w:right="0" w:hanging="0"/>
      <w:jc w:val="both"/>
    </w:pPr>
    <w:rPr/>
  </w:style>
  <w:style w:type="paragraph" w:styleId="BodyTextIndent3">
    <w:name w:val="Body Text Indent 3"/>
    <w:basedOn w:val="Normal"/>
    <w:qFormat/>
    <w:pPr>
      <w:ind w:left="1140" w:right="0" w:hanging="399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ympics.com/ioc/paris-2024-media-k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5:00Z</dcterms:created>
  <dc:creator>bnt</dc:creator>
  <dc:description/>
  <dc:language>en-US</dc:language>
  <cp:lastModifiedBy/>
  <cp:lastPrinted>2008-06-27T16:37:00Z</cp:lastPrinted>
  <dcterms:modified xsi:type="dcterms:W3CDTF">2024-07-18T11:41:59Z</dcterms:modified>
  <cp:revision>40</cp:revision>
  <dc:subject/>
  <dc:title>Приложение № 3</dc:title>
</cp:coreProperties>
</file>